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</w:t>
      </w:r>
      <w:r>
        <w:rPr/>
        <w:t>NOTA Nº 155/12</w:t>
      </w:r>
      <w:r>
        <w:rPr>
          <w:sz w:val="32"/>
          <w:szCs w:val="32"/>
        </w:rPr>
        <w:t>.-</w:t>
      </w:r>
    </w:p>
    <w:p>
      <w:pPr>
        <w:pStyle w:val="Predeterminado"/>
        <w:ind w:left="6381" w:hanging="0"/>
        <w:rPr/>
      </w:pPr>
      <w:r>
        <w:rPr>
          <w:rFonts w:cs="Times New Roman;Thorndale"/>
        </w:rPr>
        <w:t xml:space="preserve">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11-04-12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PRESIDENTE: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09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Tengo el agrado de dirigirme a Usted en mi carácter de Vicegobernador y Presidente del Poder Legislativo, a los efectos de remitir adjunto fotocopia autenticada del Asunto Nº 073/12 (Bloque F.P.V Proyecto de Ley Modificando la Ley Provincial Nº 147), de acuerdo a los solicitado Nota Nº 062/12; L: C.P.A.U.</w:t>
      </w:r>
    </w:p>
    <w:p>
      <w:pPr>
        <w:pStyle w:val="Predeterminado"/>
        <w:ind w:firstLine="709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Sin otro particular, lo saludo muy atentamente</w:t>
      </w:r>
    </w:p>
    <w:p>
      <w:pPr>
        <w:pStyle w:val="Predeterminado"/>
        <w:ind w:firstLine="709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09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09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Poder Legislativ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cs="Times New Roman;Thorndale"/>
          <w:sz w:val="16"/>
          <w:szCs w:val="16"/>
        </w:rPr>
        <w:t>Lo indicado en el texto</w:t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PRESIDENTE DEL COLEGIO DE ABOGADOS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Amadeo F. CAPPELLI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;Arial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;Arial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  <w:autoSpaceDE w:val="false"/>
    </w:pPr>
    <w:rPr>
      <w:rFonts w:eastAsia="Times New Roman;Thorndale" w:cs="Garamond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1:00Z</dcterms:created>
  <dc:creator>WinuE</dc:creator>
  <dc:description/>
  <cp:keywords/>
  <dc:language>en-US</dc:language>
  <cp:lastModifiedBy>Usuario</cp:lastModifiedBy>
  <cp:lastPrinted>2012-04-18T10:02:00Z</cp:lastPrinted>
  <dcterms:modified xsi:type="dcterms:W3CDTF">2012-04-24T14:41:00Z</dcterms:modified>
  <cp:revision>2</cp:revision>
  <dc:subject/>
  <dc:title>                                                                                                                                 </dc:title>
</cp:coreProperties>
</file>